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Отчет по направлению «Профилактика детского дорожно-транспортного травматизма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 2023 г. МКОУ «Нютюгская СОШ»</w:t>
      </w:r>
    </w:p>
    <w:tbl>
      <w:tblPr>
        <w:tblW w:w="165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30"/>
        <w:gridCol w:w="2439"/>
        <w:gridCol w:w="1701"/>
        <w:gridCol w:w="1559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ное 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Классные часы “Правила дорожного движения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марта, 22-27 мая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-51 уч-ся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 85уч-ся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yutyug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@mail.ruhttps://nsportal.ru/nachalnaya-shkola/vospitatelnaya-rabota/2012/04/07/klassnyy-chas-v-4-klasse-pravila-dorozhnye-znat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nsportal.ru/nachalnaya-shkola/vospitatelnaya-rabota/2012/11/10/roditelskoe-sobranie-po-pdd-na-temu-azbuka-doro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Бесе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-20 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, 167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t-RU"/>
              </w:rPr>
            </w:pPr>
            <w:r>
              <w:rPr>
                <w:b w:val="false"/>
                <w:lang w:val="tt-RU"/>
              </w:rPr>
              <w:t>Викторина “Дорожные знаки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 марта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7б, 12 уч-ся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конкурса  «Безопасное колесо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конкурса  «Верны ЮИДовской стра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 конкурса  </w:t>
            </w:r>
          </w:p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«Лучший педагог по обучению основам безопасного поведения на дорогах»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 смотра-конкурса среди ДОУ на лучшую постановку работы по пропаганде безопасности дорожного движения «Безопасные дороги дет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</w:t>
            </w:r>
            <w:r>
              <w:rPr>
                <w:b w:val="false"/>
              </w:rPr>
              <w:t xml:space="preserve">соревнований среди отрядов юных инспекторов движения «Знатоки ПДД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еспубликанского флешмоба в рамках мероприятий, посвященных Всемирному дню памяти жертв ДТ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Размещение на сайтах образовательных организаций информации для родителей и обучающихся по профилактик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тского дорожно-транспортного травмат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2"/>
            </w:tblGrid>
            <w:tr>
              <w:trPr/>
              <w:tc>
                <w:tcPr>
                  <w:tcW w:w="1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yutyug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Отчет по направлению «Профилактика наркомании среди несовершеннолетних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2023 г. </w:t>
      </w:r>
      <w:r>
        <w:rPr>
          <w:sz w:val="28"/>
          <w:szCs w:val="28"/>
        </w:rPr>
        <w:t>МКОУ «Нютюгская СОШ»</w:t>
      </w:r>
      <w:r>
        <w:rPr>
          <w:sz w:val="24"/>
          <w:szCs w:val="28"/>
        </w:rPr>
        <w:t xml:space="preserve"> </w:t>
      </w:r>
    </w:p>
    <w:p>
      <w:pPr>
        <w:pStyle w:val="Normal"/>
        <w:ind w:right="-28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530"/>
        <w:gridCol w:w="1589"/>
        <w:gridCol w:w="1842"/>
        <w:gridCol w:w="1560"/>
        <w:gridCol w:w="2551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Инф-ция о ходе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Количество приглашенных, сотрудников МВД по РД, Минздрава РД и т.д.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лассные часы,уроки “Молодежь против наркотиков”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04. по 15.04.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 xml:space="preserve">9-11 кл,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yutyug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@mail.ru d-kopilka.ru/klasnomu-rukovoditelyu/klasnye-chasy-dlja-starsheklasnikov-i-studentov-koledzha/klasnyi-chas-dlja-uchaschihsja-9-10-11-klasov-klasnyi-chas-dlja-studentov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седы “Курение- вред здоровью”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-22 апр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., 60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beseda-na-temu-kurit-zdorovyu-vredit-4373655.html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кции “Стоп-СПИД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2"/>
            </w:tblGrid>
            <w:tr>
              <w:trPr/>
              <w:tc>
                <w:tcPr>
                  <w:tcW w:w="1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 “Урока трезвости” в общеобразовательных организациях Республики Дагестан для профилактики наркомании среди школь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8..02..2023г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4.2023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.-7 уч-ся,</w:t>
            </w:r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.-10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2"/>
            </w:tblGrid>
            <w:tr>
              <w:trPr/>
              <w:tc>
                <w:tcPr>
                  <w:tcW w:w="1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yutyug.</w:t>
                  </w:r>
                </w:p>
                <w:p>
                  <w:pPr>
                    <w:pStyle w:val="Normal"/>
                    <w:ind w:right="-285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rednyayashkola</w:t>
                  </w:r>
                </w:p>
                <w:p>
                  <w:pPr>
                    <w:pStyle w:val="Normal"/>
                    <w:ind w:right="-285" w:hanging="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@mail.ru</w:t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infourok.ru/klassniy-chas-trezvost-norma-zhizni-klass-1593567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мещение на сайтах образовательных организаций информации для родителей и обучающихся по профилактике незаконного оброта наркотических средств, психотропных вещест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и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Недели ЗОЖ для учащихся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сихологического тестирования среди обучающихся, направленного на ранее выявление незаконного потребления наркотических средств и психотропных веществ, в образовательных организаци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правлению «Профилактика правонарушений и преступлений среди несовершеннолетних»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3 г. МКОУ «Нютюгская СОШ»</w:t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59"/>
        <w:gridCol w:w="1559"/>
        <w:gridCol w:w="1843"/>
        <w:gridCol w:w="1843"/>
        <w:gridCol w:w="198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№</w:t>
            </w:r>
            <w:r>
              <w:rPr>
                <w:rStyle w:val="Emphasis"/>
                <w:rFonts w:eastAsia="Times New Roman"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приглашен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Классные часы “Я сам несу ответственность за свои поступки” 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27.02-04.03.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9-11 кл., 30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https://infourok.ru/beseda-ya-sam-nesu-otvetstvennost-za-svoi-postupki-6144714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Родительские собрания  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“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рестуление и накзан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10-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Организация и оказание социально-психологической и педагогической</w:t>
            </w:r>
          </w:p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омощи несовершеннолетним, склонных к деструктив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психологической диагностики деструктивного поведения среди несовершеннолетних 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Социально- психологическ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16.01-по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индивидуальной  психодиагностики детей, подростков, требующих особого психолого-педагогического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групповой психологической профилактики деструктивного поведения детей и молодежи в условия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285" w:hanging="0"/>
        <w:jc w:val="right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правлению «Профилактика идеологии терроризма и экстремизма» на 2022 г.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«Нютюгская СОШ»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>1. Отчет о реализации «Комплексного плана противодействия идеологии терроризма в Российской Федерации на 2019-2023 годы в Республике Дагестан» за  первое полугодие 2023 года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701"/>
        <w:gridCol w:w="2693"/>
        <w:gridCol w:w="2268"/>
        <w:gridCol w:w="2126"/>
        <w:gridCol w:w="709"/>
        <w:gridCol w:w="1301"/>
        <w:gridCol w:w="181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. Проведенные с лицами, прибывающими в образовательную организацию  из стран с повышенной террористической активностью для обучения, мероприятия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ы за безопасный Интернет»-классный час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дир. по ВР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банов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shd w:fill="FFFFFF" w:val="clear"/>
                </w:rPr>
                <w:t>Памятка для школьников на 2022 год "Что нужно знать о последствиях заведомо ложных сообщений об актах терроризма?"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ая беседа «Безопасный Интернет. Виртуальная дружб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стории Рамазанов А.Ш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b/>
                  <w:bCs/>
                  <w:shd w:fill="FFFFFF" w:val="clear"/>
                </w:rPr>
                <w:t>Сборник по профилактике экстремизма в молодежной среде</w:t>
              </w:r>
            </w:hyperlink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b/>
                  <w:bCs/>
                  <w:shd w:fill="FFFFFF" w:val="clear"/>
                </w:rPr>
                <w:t>Методика своевременного выявления в образовательных организациях среднего профессионального образования обучающихся, подтвержденных воздействий идеологии терроризма и попавших под влияние, а также оказание указанным лицам соответствующей психологической помощи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8. Проведенные с обучающимися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2442" w:leader="none"/>
              </w:tabs>
              <w:rPr>
                <w:b/>
                <w:b/>
              </w:rPr>
            </w:pPr>
            <w:r>
              <w:rPr>
                <w:b/>
              </w:rPr>
              <w:t>Беседа «Мое свободное врем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ОБЖ Тагиев А.М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shd w:fill="FFFFFF" w:val="clear"/>
                </w:rPr>
                <w:t>Памятка для школьников на 2022 год "Что нужно знать о последствиях заведомо ложных сообщений об актах терроризма?"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ttps://infourok.ru/konspekt-klassnogo-chasa-moyo-svobodnoe-vremya-1855958.htm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2442" w:leader="none"/>
              </w:tabs>
              <w:rPr/>
            </w:pPr>
            <w:r>
              <w:rPr>
                <w:b/>
              </w:rPr>
              <w:t>Беседа «Безопасность детей в сети Интернет. Виртуальная дружба.»,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24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Учитель информатики Таджиб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shd w:fill="FFFFFF" w:val="clear"/>
                </w:rPr>
                <w:t>Памятка для подростка на 2022год "Как распознать вербовщика в экстремистскую деятельность?"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оведенные в целях развития у обучающихся, активной гражданской позиции, направленной на неприятие идеологии терроризма, общественно-политические, культурные и спортивные мероприятия, посвященные Дню солидарности в борьбе с терроризмом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 сентября).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«Уважение к старш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мам мечет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афаралие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b/>
                  <w:bCs/>
                  <w:shd w:fill="FFFFFF" w:val="clear"/>
                </w:rPr>
                <w:t>Сборник по профилактике экстремизма в молодежной сред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s://infourok.ru/beseda-ob-uvazhitelnom-otnoshenii-k-starshim-5409926.htm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2.1. Проведенны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Школа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50" w:after="0"/>
              <w:jc w:val="both"/>
              <w:rPr>
                <w:rFonts w:ascii="Verdana" w:hAnsi="Verdana" w:cs="Verdana"/>
                <w:color w:val="434343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408F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cs="Georgia" w:ascii="Georgia" w:hAnsi="Georgia"/>
                  <w:b/>
                  <w:b/>
                  <w:bCs/>
                  <w:sz w:val="20"/>
                  <w:szCs w:val="20"/>
                </w:rPr>
                <w:t>борник по профилактике экстремизма в молодежной среде</w:t>
              </w:r>
            </w:hyperlink>
          </w:p>
          <w:p>
            <w:pPr>
              <w:pStyle w:val="Style19"/>
              <w:shd w:fill="FFFFFF" w:val="clear"/>
              <w:spacing w:before="150" w:after="0"/>
              <w:rPr>
                <w:rFonts w:ascii="Verdana" w:hAnsi="Verdana" w:cs="Verdana"/>
                <w:color w:val="434343"/>
                <w:sz w:val="20"/>
                <w:szCs w:val="20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смотр документального филь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«Нахимовцы», «Паль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-уч-ся, 6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веденные мероприятия информационно-пропагандистского характера, направленные на защиту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Мы за безопасный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Учитель информатики Таджиб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shd w:fill="FFFFFF" w:val="clear"/>
                </w:rPr>
                <w:t>Памятка для школьников на 2022 год "Что нужно знать о последствиях заведомо ложных сообщений об актах терроризма?"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en-US"/>
              </w:rPr>
              <w:t>nyutyu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ednyayashkol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opilkaurok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lassnomurukovoditeli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eropriyati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lassny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ezopasno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e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ierniet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ое собрание «Безопасность детей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Шабанов Р.Э. зам. дир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5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b/>
                  <w:b/>
                  <w:bCs/>
                  <w:sz w:val="20"/>
                  <w:szCs w:val="20"/>
                </w:rPr>
                <w:t>Методика своевременного выявления в образовательных организациях среднего профессионального образования обучающихся, подтвержденных воздействий идеологии терроризма и попавших под влияние, а также оказание указанным лицам соответствующей психологической помощи</w:t>
              </w:r>
            </w:hyperlink>
          </w:p>
          <w:p>
            <w:pPr>
              <w:pStyle w:val="Style19"/>
              <w:shd w:fill="FFFFFF" w:val="clear"/>
              <w:spacing w:before="150" w:after="0"/>
              <w:jc w:val="both"/>
              <w:rPr>
                <w:rFonts w:ascii="Verdana" w:hAnsi="Verdana" w:cs="Verdana"/>
                <w:color w:val="43434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3434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мероприятия направленные на совершенствование подготовки сотрудников образовательной организации, участвующих в рамках своих полномочий в реализации мероприятий по противодействию идеологии терроризм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 деятельность по совершенствованию научного и методического сопровождения деятельности в области противодействия идеолог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3 мероприятия по совершенствованию деятельности и обмена опытом по противодействию идеологии терроризм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описать формы мероприятий с кол-вом, например, классные часы 30/беседы 20/встречи с представителями правоохранительных органов 10 и т.д.)</w:t>
            </w:r>
            <w:r>
              <w:rPr>
                <w:rStyle w:val="FootnoteAnchor"/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едставителей религиозных организаций/общественных организаций/деятелей культуры и искусства/правоохранительных органов/психологов – указывать в данном порядке, например: 8/7/0/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хваченных обучающихся: общее; из них учета КДН и ЗП/учета ПДН/ дети членов НВ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пример: 1020; 5/3/2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беседы, 7 кл.часа, 1 род.собрание, 1 встреча,6 просмотр фильм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/1,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;0/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Рамазанов А.Ш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образовательной организации    _______________________________________ ______________________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28"/>
          <w:szCs w:val="28"/>
        </w:rPr>
        <w:t>(ФИО)                                    (подпись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ФИО, контактные данные исполнителя: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б общем количестве несовершеннолетних детей членов НВФ, количестве и охвате детей членов незаконных вооруженных формирований и ликвидированных членов незаконных вооруженных формирований программами дополнительного образования и объединениями, общественными организациями в общеобразовательных организациях республики</w:t>
      </w:r>
    </w:p>
    <w:p>
      <w:pPr>
        <w:pStyle w:val="Normal"/>
        <w:shd w:fill="FFFFFF" w:val="clear"/>
        <w:ind w:right="14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3"/>
        <w:gridCol w:w="2551"/>
        <w:gridCol w:w="1985"/>
        <w:gridCol w:w="2693"/>
        <w:gridCol w:w="2268"/>
        <w:gridCol w:w="2835"/>
      </w:tblGrid>
      <w:tr>
        <w:trPr>
          <w:trHeight w:val="3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/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несовершеннолетних детей членов НВФ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ыделенной категории дошкольного возраста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 в общеобразовательных организациях республики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, охваченных программами дополнительного образования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етей НВФ, охваченных детскими и молодежными общественными объединениями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лейман-Стал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Аналитическая часть </w:t>
      </w:r>
    </w:p>
    <w:p>
      <w:pPr>
        <w:pStyle w:val="Normal"/>
        <w:rPr>
          <w:rFonts w:eastAsia="Calibri"/>
          <w:i/>
          <w:i/>
          <w:sz w:val="16"/>
          <w:szCs w:val="28"/>
          <w:lang w:eastAsia="en-US"/>
        </w:rPr>
      </w:pPr>
      <w:r>
        <w:rPr>
          <w:rFonts w:eastAsia="Calibri"/>
          <w:i/>
          <w:sz w:val="16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шие в ходе реализации мероприятий Комплексного плана слож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овышению качества и результативности, проводимых в раках реализации Плана деятель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ые (креативные) методы деятельности и практики, введенные в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информация, которую вы желаете сообщи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е более двух страниц) </w:t>
      </w:r>
    </w:p>
    <w:p>
      <w:pPr>
        <w:pStyle w:val="Normal"/>
        <w:spacing w:lineRule="auto" w:line="256" w:before="0" w:after="160"/>
        <w:jc w:val="center"/>
        <w:rPr/>
      </w:pPr>
      <w:r>
        <w:rPr/>
        <w:t>Информация о политических, социально-экономических и иных процессах, оказывающих влияние на ситуацию в области противодействия терроризму</w:t>
      </w:r>
    </w:p>
    <w:tbl>
      <w:tblPr>
        <w:tblW w:w="15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83"/>
        <w:gridCol w:w="41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рашиваемая информ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незаконных вооруженных формирований и ликвидированных членов незаконных вооруженных формирова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бандподполья и уничтоженных членов незаконных вооруженных формирований, охваченных программами дополнительного образования и детскими общественными объединениями в образовательных учреждениях республ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езультатах адресной профилактической работы с членами семей (несовершеннолетними детьми)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(количество и виды проведенных профилактических мероприятий, число принявших в них участие лиц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ах, возникающих при организации адресной профилактической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б основных угрозах радикализации учащихся образовательных организаций республики (обозначьте ваше мнение по поводу основных причин радикализации детей и молодежи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аботниках образования, исповедующих нетрадиционные для Российской Федерации формы верований (радикальные течения ислама и иные деструктивные религиозные тече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 муниципалите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ных вопросах разработк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созданных в муниципалитете информационных и иных продуктов, направленных на профилактику идеологии терроризма и других деструктивных проявлений. (приложить в электронном виде к письму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веденных в муниципалитете мероприятиях, направленных на выработку новых форм и методов профилактики идеологии терроризма и формирования среди учащихся патриотизма и взаимоува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униципалитете новых практиках, формах и методах, а также материалах, направленных на профилактику идеологии терроризма среди учащихся, а также формирования патриотизма и взаимоуважения использование которых, возможно на республиканском уровн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, касательно организации деятельности по профилактике идеологии терроризма, которую вы считаете важной сообщи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838" w:h="11906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/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22/Vosp_/p-school.pdf" TargetMode="External"/><Relationship Id="rId3" Type="http://schemas.openxmlformats.org/officeDocument/2006/relationships/hyperlink" Target="http://iac.dagminobr.ru/files/sbornik_extremizm.docx" TargetMode="External"/><Relationship Id="rId4" Type="http://schemas.openxmlformats.org/officeDocument/2006/relationships/hyperlink" Target="http://iac.dagminobr.ru/files/101metodika.pdf" TargetMode="External"/><Relationship Id="rId5" Type="http://schemas.openxmlformats.org/officeDocument/2006/relationships/hyperlink" Target="http://www.dagminobr.ru/storage/files/2022/Vosp_/p-school.pdf" TargetMode="External"/><Relationship Id="rId6" Type="http://schemas.openxmlformats.org/officeDocument/2006/relationships/hyperlink" Target="http://www.dagminobr.ru/storage/files/2022/Vosp_/p-podrost.pdf" TargetMode="External"/><Relationship Id="rId7" Type="http://schemas.openxmlformats.org/officeDocument/2006/relationships/hyperlink" Target="http://iac.dagminobr.ru/files/sbornik_extremizm.docx" TargetMode="External"/><Relationship Id="rId8" Type="http://schemas.openxmlformats.org/officeDocument/2006/relationships/hyperlink" Target="http://iac.dagminobr.ru/files/sbornik_extremizm.docx" TargetMode="External"/><Relationship Id="rId9" Type="http://schemas.openxmlformats.org/officeDocument/2006/relationships/hyperlink" Target="http://www.dagminobr.ru/storage/files/2022/Vosp_/p-school.pdf" TargetMode="External"/><Relationship Id="rId10" Type="http://schemas.openxmlformats.org/officeDocument/2006/relationships/hyperlink" Target="http://iac.dagminobr.ru/files/101metodika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50:00Z</dcterms:created>
  <dc:creator>AC</dc:creator>
  <dc:description/>
  <cp:keywords/>
  <dc:language>en-US</dc:language>
  <cp:lastModifiedBy>Нютюг05</cp:lastModifiedBy>
  <cp:lastPrinted>2022-01-25T11:09:00Z</cp:lastPrinted>
  <dcterms:modified xsi:type="dcterms:W3CDTF">2023-05-25T17:39:00Z</dcterms:modified>
  <cp:revision>41</cp:revision>
  <dc:subject/>
  <dc:title>МИНИСТЕРСТВО    ФИНАНСОВ   РД</dc:title>
</cp:coreProperties>
</file>