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казенному общеобразовательному учреждению "МКОУ НЮТЮГСКАЯ", зарегистрированному по адресу: Сулейман-Стальский район,с.Нютюг,ул.Школьная,4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Сулейман-Стальский район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111</cp:lastModifiedBy>
  <cp:lastPrinted>2023-01-07T11:11:00Z</cp:lastPrinted>
  <dcterms:modified xsi:type="dcterms:W3CDTF">2024-09-19T06:18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